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15" w:hanging="0"/>
        <w:jc w:val="both"/>
        <w:rPr/>
      </w:pPr>
      <w:r>
        <w:rPr>
          <w:rFonts w:cs="Arial"/>
          <w:sz w:val="18"/>
          <w:szCs w:val="18"/>
        </w:rPr>
        <w:t>Nr sprawy SP ZOZ ZZP II 2400/15/16</w:t>
        <w:tab/>
        <w:tab/>
        <w:tab/>
        <w:tab/>
        <w:tab/>
        <w:t>Przeworsk, dnia 29.04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sz w:val="18"/>
          <w:szCs w:val="18"/>
        </w:rPr>
        <w:t xml:space="preserve">Dotyczy udzielenia zamówienia :    </w:t>
      </w:r>
      <w:r>
        <w:rPr>
          <w:rFonts w:cs="Arial" w:ascii="Arial" w:hAnsi="Arial"/>
          <w:b/>
          <w:sz w:val="18"/>
          <w:szCs w:val="18"/>
        </w:rPr>
        <w:t xml:space="preserve">Dostawa materiałów szewnych , siatek chirurgicznych i innych  wyrobów medycznych z podziałem na zadania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ZAWIADOMIENIE  O WYBORZE OFERTY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Samodzielny Publiczny Zakład Opieki Zdrowotnej w Przeworsku na podstawie art. 92 ust. 2 w związku z ust. 1 pkt 1 Ustawy Prawo Zamówień Publicznych (dalej Pzp)    z dnia 29 stycznia 2004r. / </w:t>
      </w:r>
      <w:r>
        <w:rPr>
          <w:rFonts w:cs="Arial" w:ascii="Arial" w:hAnsi="Arial"/>
          <w:sz w:val="18"/>
          <w:szCs w:val="18"/>
        </w:rPr>
        <w:t>tekst jednolity: Dz.U z 2015., poz.2164 z późn.zm</w:t>
      </w:r>
      <w:r>
        <w:rPr>
          <w:rFonts w:cs="Arial" w:ascii="Arial" w:hAnsi="Arial"/>
          <w:b/>
          <w:sz w:val="18"/>
          <w:szCs w:val="18"/>
        </w:rPr>
        <w:t xml:space="preserve"> / zawiadamia  wykonawców, którzy złożyli oferty o wyborze najkorzystniejszej oferty firmy 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W zadaniu nr 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esculap Chifa Sp. z o.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4-300 Nowy Tomyśl ul. Tysiąclecia 14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-300 Nowy Tomyśl ul. Tysiąclecia 1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esculap Chifa Sp. z o.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4-300 Nowy Tomyśl ul. Tysiąclecia 14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-300 Nowy Tomyśl ul. Tysiąclecia 1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esculap Chifa Sp. z o.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4-300 Nowy Tomyśl ul. Tysiąclecia 14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-300 Nowy Tomyśl ul. Tysiąclecia 1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esculap Chifa Sp. z o.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4-300 Nowy Tomyśl ul. Tysiąclecia 14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-300 Nowy Tomyśl ul. Tysiąclecia 1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edsiębiorstwo YAVO Sp. z o. 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7-400 Bełchatów, ul. Bawełniana 17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iębiorstwo YAVO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-400 Bełchatów, ul. Bawełniana 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3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s Surgical Polska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44 Warszawa, ul. Enecka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5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-300 Nowy Tomyśl ul. Tysiąclecia 1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2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vidien Polska Sp. z o. 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-633 Warszawa,  ul. Polna 11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idien Polska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633 Warszawa,  ul. Polna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esculap Chifa Sp. z o.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4-300 Nowy Tomyśl ul. Tysiąclecia 14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-300 Nowy Tomyśl ul. Tysiąclecia 1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esculap Chifa Sp. z o.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4-300 Nowy Tomyśl ul. Tysiąclecia 14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-300 Nowy Tomyśl ul. Tysiąclecia 1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vidien Polska Sp. z o. 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-633 Warszawa,  ul. Polna 11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idien Polska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633 Warszawa,  ul. Polna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esculap Chifa Sp. z o.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4-300 Nowy Tomyśl ul. Tysiąclecia 14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-300 Nowy Tomyśl ul. Tysiąclecia 1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hernia Beata Gal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0-366 Gdańsk, ul Jagiellońska 28C/7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hernia Beata Gal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0-366 Gdańsk, ul Jagiellońska 28C/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e oferty uzyskały największą ilość punktów 100 , przy kryterium oceny: Cena brutto oferty – 98%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Tahoma" w:ascii="Arial" w:hAnsi="Arial"/>
          <w:sz w:val="18"/>
          <w:szCs w:val="18"/>
        </w:rPr>
        <w:t>termin dostawy – 2%</w:t>
      </w:r>
    </w:p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Tahoma" w:ascii="Arial" w:hAnsi="Arial"/>
          <w:sz w:val="18"/>
          <w:szCs w:val="18"/>
        </w:rPr>
        <w:t>Umowa w sprawie zamówienia publicznego zostanie podpisana po  dniu  09.05.2016 r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956" w:right="215" w:hanging="0"/>
    </w:pPr>
    <w:rPr>
      <w:rFonts w:ascii="Arial" w:hAnsi="Arial" w:cs="Arial"/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20:00Z</dcterms:created>
  <dc:creator>SPZOZ Przeworsk</dc:creator>
  <dc:description/>
  <cp:keywords/>
  <dc:language>en-US</dc:language>
  <cp:lastModifiedBy>Zaopatrzenie</cp:lastModifiedBy>
  <cp:lastPrinted>2014-04-23T11:28:00Z</cp:lastPrinted>
  <dcterms:modified xsi:type="dcterms:W3CDTF">2016-04-29T05:56:00Z</dcterms:modified>
  <cp:revision>62</cp:revision>
  <dc:subject/>
  <dc:title>SP ZOZ VI ZP  36/05</dc:title>
</cp:coreProperties>
</file>